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Choplifter: 3D helicopter game of saving hostages and shooting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Choplifter is a 3D helicopter game where you destroy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nd planes and save hostages on the ground. 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different combinations of tanks, planes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